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Mouse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n Bab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program REQUIRES Kickstart 2.0 or highe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issed one program more than any other when I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: QMouse, the venerable mouse-utility. I tri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of its type that I could find, but every utili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had quirks, lacked important features, and worst of 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. Discouraged (and annoyed), I decided to wri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 2.0 (this program) is a completely new program,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QMouse, but I couldn't think of a more fitting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my intent was to make a utility "like QMouse" -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 it QMouse!? I hope this doesn't lead to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 On to the all-important feature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window activation after Amiga-M and Amiga-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ctive window will be made active. VERY useful!!!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ke screen structure like the original QMouse did (bad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top-line blanking for 2320/3000 own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the "half line flicker" effect. Does not blank the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-friendly mouse blanking. Uses only th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Pointer. Does not interfere with other sprit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mm's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acceleration/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PopCLI" feature. The CLI (actually any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) will have a sensible current directory, s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-to-front and click-to-back. New for V2.02: Click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lligently decide whether to perform a Window-To-B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To-Bac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nMouse (activates window under mouse pointer). Person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 for this feature, but if you like it, it'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blanking. No special effects; use anoth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Click - turn off drive clicking for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 turn on the shell's *=#? feature (like "WildStar"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o completely disable DisplayBeep (some programs ove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t gets VERY annoy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o remap a few Northga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s own background process (no need to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itten in assembly (efficient). Not a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lly public domain.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Y 3K 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-&gt; V2.10 adds a couple simple options (e.g. nocl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), and some internal changes permit left-amiga-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s to work with mouse blank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Mous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parameter template type "Qmouse ?". Most like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gibberish to you, though, so I'll explain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: If you don't specify an option, the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 of options is therefore all OFF, excep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eatures that don't have a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LANK (abbreviated 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fies the number of seconds of mouse inactivity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ouse pointer is blanked. The mouse point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 whenever you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m=3, mblank=9, 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LANK (abbreviated 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- works same as mouse blanking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LICKER (abbreviated 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blank the top line of the display. (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320/3000 owners). This function inspects the system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so it probably won't work in future Kick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command to execute when the user hits left-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Default is "newcli". Use like this: CMD="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0/0/640/400". Important!!! The current directory, s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the newly created CLI will be that of the CLI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 was originally executed. Therefore, place QMo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*after* STACK and PATH command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(abbreviated 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mouse speed-up factor. QMouse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/threshold algorithm as DMouse, by the way (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e fe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acceleration 3, a=4, a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(abbreviated 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threshold (minimum movement) required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factor. The default is zero. Example: T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TOBACK (abbreviated CT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"ctb" or "clicktoback" will enable a feature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ouse buttons being pressed simultaneously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under the mouse pointer to the back, OR, if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 a window, or if the window is a backdrop window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the only non-backdrop window on its screen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to-back operation will be perform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 (abbreviated CT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pecifies the number of mouse click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window under the mouse pointer to the fron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=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"sunmouse" turns on the "Sun Mouse" featur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use it because it's annoying and caus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rograms. (Unless you happen to like it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E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sables DisplayBeep (the routine that fla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G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rthgate keyboard users only: remaps a couple keys. (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hift-Cursor-Up, etc). Sorry, if you want to change i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dit the source and re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L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drive clicking option in trackdisk, just like many 2.0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'noclick' programs. The argument to this option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ose (4-bit) binary equivalent corresponds to wha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ceive the noclick treatment. For example, the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0011" in binary, and means drives 0 and 1 (but not 2 an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Click'ed. To turn off clicking on all drives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=15. Note: This is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floppy disk verify feature of Hackdisk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 replacement). If you aren't using Hackdis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less. (Actually it's probably useless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Hackdisk since verify should always be on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*=#? shell feature, similar to program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Star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e-installs QMouse. Note that executing QMo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lled will cause a QUIT to happen first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SetFunction-ing of the OS, this is considered un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, use only for initial testing (i.e. deci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QMouse you like and which you don't, etc)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happy, put QMouse in your startup-sequence and don'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(since the first release of QMouse2) I have receiv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 (I think -- if I've forgotten some others email me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ported that using the screen blanking caused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One possible explaination is that the crud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(turning off display DMA) might be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ical blanking interrupts. I haven't been motivate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(I don't use screen blanking.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 for some reason, please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_Babcock@cup.portal.com. I'm on Portal now! (beats the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ix and the r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